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18 г.</w:t>
        <w:tab/>
        <w:tab/>
        <w:tab/>
        <w:tab/>
        <w:tab/>
        <w:tab/>
        <w:t xml:space="preserve">         № 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69:40:0100241:646 (адрес (местоположение):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л. Тверская, г. Тверь, наб. Афанасия Никитина, д. 110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Заволжском районе города Твери</w:t>
      </w:r>
    </w:p>
    <w:p>
      <w:pPr>
        <w:pStyle w:val="ConsPlusTitle"/>
        <w:widowControl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и на основании заключения комиссии по землепользованию и застройке города Твери от ___________ 2018 года о результатах публичных слушаний, состоявшихся 21.02.2018, рассмотрев заявление департамента управления имуществом и земельными ресурсами администрации города Твери,</w:t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10"/>
          <w:szCs w:val="4"/>
          <w:highlight w:val="yellow"/>
        </w:rPr>
      </w:pPr>
      <w:r>
        <w:rPr>
          <w:sz w:val="10"/>
          <w:szCs w:val="4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69:40:0100241:646 (адрес (местоположение): обл. Тверская, г. Тверь, наб. Афанасия Никитина, д. 110) в Заволжском районе города Твери – «религиозное использование»                            в зоне общественных центров (О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заместителя Главы администрации города Твери В.А. Прокудина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А.В. Огонько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3:00Z</dcterms:created>
  <dc:creator>User</dc:creator>
  <dc:description/>
  <cp:keywords/>
  <dc:language>en-US</dc:language>
  <cp:lastModifiedBy>Жанна В. Циперман</cp:lastModifiedBy>
  <cp:lastPrinted>2017-12-14T09:34:00Z</cp:lastPrinted>
  <dcterms:modified xsi:type="dcterms:W3CDTF">2018-02-07T06:12:00Z</dcterms:modified>
  <cp:revision>10</cp:revision>
  <dc:subject/>
  <dc:title>ГЛАВА АДМИНИСТРАЦИИ ГОРОДА ТВЕРИ</dc:title>
</cp:coreProperties>
</file>